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созыв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  <w:u w:val="single"/>
        </w:rPr>
        <w:t>03.12.2021 г.  № 11/58-рс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Шест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О внесении изменений и дополнений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решение Совета депутатов муниципального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бразования Шестаковский сельсовет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ашлинского района Оренбургской области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9.09.2021 года № 8/39-рс "Об утвержден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4"/>
        </w:rPr>
        <w:t xml:space="preserve">Положения о муниципальном земельном контроле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границах муниципального образования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Шестаковский сельсовет Ташлинского райо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ренбургской области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Шестаковский сельсовет Ташлинского района Оренбургской области от 30.09.2021 года № 11/43-рс "Об утверждении Положения о земельном контроле в границах муниципального образования Шестаковский сельсовет Ташлинского района Оренбургской области": 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6 Положения "</w:t>
      </w:r>
      <w:r>
        <w:rPr>
          <w:bCs/>
          <w:sz w:val="28"/>
          <w:szCs w:val="28"/>
        </w:rPr>
        <w:t xml:space="preserve">Ключевые показатели муниципального земель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Шестак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А.Стоя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Р.И. Халит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финансовому отделу администрации района, бухгалтерии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12.2021 № 11/58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муниципального земельного контроля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Шестаковский сельсовет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шлинского района Оренбургской области и их целевые значения, индикативные показатели в сфере муниципального земельного контроля</w:t>
      </w:r>
    </w:p>
    <w:p>
      <w:pPr>
        <w:pStyle w:val="Style25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в сфере муниципального земельного контроля и их целевые знач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дикативные показатели в сфере муниципального земельного контрол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инятых органами прокуратуры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</w:tbl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14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2:00Z</dcterms:created>
  <dc:creator>админ</dc:creator>
  <dc:description/>
  <dc:language>en-US</dc:language>
  <cp:lastModifiedBy>Библиотекарь</cp:lastModifiedBy>
  <cp:lastPrinted>2021-12-03T07:47:00Z</cp:lastPrinted>
  <dcterms:modified xsi:type="dcterms:W3CDTF">2021-12-06T12:12:00Z</dcterms:modified>
  <cp:revision>2</cp:revision>
  <dc:subject/>
  <dc:title>Р Е Ш Е Н И Е</dc:title>
</cp:coreProperties>
</file>